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-540" w:firstLine="540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144145</wp:posOffset>
            </wp:positionV>
            <wp:extent cx="68770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Cs w:val="28"/>
        </w:rPr>
        <w:t>(ПЯТЫЙ СОЗЫ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19 декабря 2024 года                                                                                                                     №2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>
          <w:trHeight w:val="310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а также </w:t>
            </w:r>
            <w:r>
              <w:rPr>
                <w:szCs w:val="24"/>
              </w:rPr>
              <w:t>участникам специальной военной операции и членам их семей, имеющих место жительства или место пребывания</w:t>
            </w:r>
            <w:r>
              <w:rPr>
                <w:szCs w:val="28"/>
              </w:rPr>
              <w:t xml:space="preserve"> в домах, не имеющих центрального отопления, на территории Подпорожского городского поселения, на 2025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целях определения денежной компенсации расходов, связанных с предоставлением мер социальной поддержки </w:t>
      </w:r>
      <w:r>
        <w:rPr>
          <w:szCs w:val="28"/>
        </w:rPr>
        <w:t xml:space="preserve">отдельным категориям граждан, а также </w:t>
      </w:r>
      <w:r>
        <w:rPr>
          <w:szCs w:val="24"/>
        </w:rPr>
        <w:t>участникам специальной военной операции и членам их семей, имеющих место жительства или место пребывания</w:t>
      </w:r>
      <w:r>
        <w:rPr>
          <w:szCs w:val="28"/>
        </w:rPr>
        <w:t xml:space="preserve"> в домах, не имеющих центрального отопления, на территории Подпорожского городского поселения, в </w:t>
      </w:r>
      <w:r>
        <w:rPr/>
        <w:t xml:space="preserve"> соответствии с </w:t>
      </w:r>
      <w:hyperlink r:id="rId3">
        <w:r>
          <w:rPr>
            <w:rStyle w:val="InternetLink"/>
          </w:rPr>
          <w:t>постановление</w:t>
        </w:r>
      </w:hyperlink>
      <w:r>
        <w:rPr/>
        <w:t>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 июля 2023 года № 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 xml:space="preserve">Установить на 2025 год </w:t>
      </w:r>
      <w:r>
        <w:rPr>
          <w:szCs w:val="28"/>
        </w:rPr>
        <w:t>для определения денежной компенсации расходов, связанных с предоставлением мер социальной поддержки отдельным категориям граждан</w:t>
      </w:r>
      <w:r>
        <w:rPr>
          <w:szCs w:val="24"/>
        </w:rPr>
        <w:t>, имеющих место жительства или место пребывания</w:t>
      </w:r>
      <w:r>
        <w:rPr>
          <w:szCs w:val="28"/>
        </w:rPr>
        <w:t xml:space="preserve"> в домах, не имеющих центрального отопления, на территории Подпорожского городского поселения</w:t>
      </w:r>
      <w:r>
        <w:rPr/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>Н</w:t>
      </w:r>
      <w:r>
        <w:rPr>
          <w:szCs w:val="28"/>
        </w:rPr>
        <w:t>ормативы обеспечения основными видами печного топлива (дрова, уголь) на нужды отопления жилых домов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а) дрова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для одиноко проживающих граждан - 8,25 куб. м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двух человек, - 5,25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трех и более человек, - 4,50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одиноко проживающих граждан - 3,60 тонны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двух человек, - 2,30 тонны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трех и более человек, - 2,00 тонны в расчете на одного человек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2) Цены на доставку печного топлива (дрова, уголь)</w:t>
      </w:r>
      <w:r>
        <w:rPr/>
        <w:t xml:space="preserve"> </w:t>
      </w:r>
      <w:r>
        <w:rPr>
          <w:szCs w:val="28"/>
        </w:rPr>
        <w:t>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дрова – 291 руб. (Двести девяносто один) рубль 00 копеек за один куб. м. с Н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уголь каменный энергетический - 650 (шестьсот пятьдесят) рублей 00 копеек за одну тонну с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 xml:space="preserve">Установить на 2025 год для определения денежной компенсации расходов, связанных с предоставлением мер социальной поддержки </w:t>
      </w:r>
      <w:r>
        <w:rPr>
          <w:szCs w:val="24"/>
        </w:rPr>
        <w:t>участникам специальной военной операции и членам их семей</w:t>
      </w:r>
      <w:r>
        <w:rPr/>
        <w:t>, имеющих место жительства или место пребывания в домах, не имеющих центрального отопления, на территории Подпорожского городского посел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>Н</w:t>
      </w:r>
      <w:r>
        <w:rPr>
          <w:szCs w:val="28"/>
        </w:rPr>
        <w:t>ормативы обеспечения основными видами печного топлива (дрова, уголь) на нужды отопления жилых домов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а) дрова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для одиноко проживающих граждан - 8,25 куб. м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вдвоем, - 5,25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совместно с двумя и более лицами, - 4,50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одиноко проживающих граждан - 3,60 тонны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вдвоем, - 2,30 тонны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совместно с двумя и более лицами, - 2,00 тонны в расчете на одного человек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2) Цены на доставку печного топлива (дрова, уголь)</w:t>
      </w:r>
      <w:r>
        <w:rPr/>
        <w:t xml:space="preserve"> </w:t>
      </w:r>
      <w:r>
        <w:rPr>
          <w:szCs w:val="28"/>
        </w:rPr>
        <w:t>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а) дрова – 291 руб. (Двести девяносто один) рубль 00 копеек за один куб. м. с НДС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 каменный энергетический - 650 (шестьсот пятьдесят) рублей 00 копеек за одну тонну с НДС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3. 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3 декабря 2023 года № 427 «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а также участникам специальной военной операции и членам их семей, имеющих мест жительства или место пребывания в домах, не имеющих центрального отопления, на территории Подпорожского городского поселения на 2024 год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4. Настоящее решение вступает в силу с 01 января 2025 года и действует по 31 декабря 2025 г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5. Настоящее решение подлежит официальному опубликованию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6. Контроль над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7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8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9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0" w:hanging="130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Courier New" w:hAnsi="Courier New" w:cs="Times New Roman"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F240BB942D423FE58B49D59583A61B990F5CCEAB27F0404E58FC467D6B3F34318FCAFC27EF6BC2E7E00A1F14BEM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6:00Z</dcterms:created>
  <dc:creator>user</dc:creator>
  <dc:description/>
  <cp:keywords/>
  <dc:language>en-US</dc:language>
  <cp:lastModifiedBy>Наталья</cp:lastModifiedBy>
  <cp:lastPrinted>2024-12-20T12:18:00Z</cp:lastPrinted>
  <dcterms:modified xsi:type="dcterms:W3CDTF">2024-12-20T09:23:00Z</dcterms:modified>
  <cp:revision>6</cp:revision>
  <dc:subject/>
  <dc:title>                                                                                      </dc:title>
</cp:coreProperties>
</file>